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Oct 9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                      “Great and Might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 </w:t>
      </w:r>
      <w:r>
        <w:rPr>
          <w:rFonts w:cs="Cambria" w:ascii="Cambria" w:hAnsi="Cambria"/>
          <w:smallCaps/>
          <w:szCs w:val="24"/>
        </w:rPr>
        <w:t>“Grace Greater than Our Sin” 32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eaven Came Down” 43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Spirit Song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I Surrender All” 27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 xml:space="preserve">      </w:t>
      </w:r>
      <w:r>
        <w:rPr>
          <w:rFonts w:cs="Arial" w:ascii="Cambria" w:hAnsi="Cambria"/>
          <w:smallCaps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8225</wp:posOffset>
                </wp:positionH>
                <wp:positionV relativeFrom="paragraph">
                  <wp:posOffset>216535</wp:posOffset>
                </wp:positionV>
                <wp:extent cx="4276725" cy="282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90340" cy="2031365"/>
                                  <wp:effectExtent l="0" t="0" r="0" b="0"/>
                                  <wp:docPr id="2" name="Picture 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0340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consider helping with this great ministry.  There are still several items needed that go in each box.  The Packing Parties begin in mid-October.  Contact Paula Knobloch for specific items nee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222.75pt;mso-wrap-distance-left:9.05pt;mso-wrap-distance-right:9.05pt;mso-wrap-distance-top:0pt;mso-wrap-distance-bottom:0pt;margin-top:17.0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3990340" cy="2031365"/>
                            <wp:effectExtent l="0" t="0" r="0" b="0"/>
                            <wp:docPr id="3" name="Picture 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0340" cy="203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consider helping with this great ministry.  There are still several items needed that go in each box.  The Packing Parties begin in mid-October.  Contact Paula Knobloch for specific items nee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 xml:space="preserve">Lord’s Supper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                  “Only Believe” 534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Evening Service @ 6:00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Shirley Marecle, Patti Rad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Octo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Octo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hristine McManus, Cissy Atwood                    David Condron, Sam McManus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Dianne Lindemann</w:t>
        <w:tab/>
        <w:t>Jimmy Miller, Bobby Stutes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those that are sick and in the hospi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ay for friends, family, and neighbo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56565</wp:posOffset>
                </wp:positionV>
                <wp:extent cx="426720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Octob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Oct 2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   One Great Commitment    Romans 10:1-3,8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Oct 9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One Great Task                2 Timothy 2:1-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>Oct 16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984806"/>
                                <w:sz w:val="20"/>
                              </w:rPr>
                              <w:t xml:space="preserve">        Unstoppable Mission        Acts 1:4-8,12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Oct 23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Unstoppable Message     Acts 2:22-24,32-33,36-3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Oct 30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Unstoppable Love            Acts 2: 41-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99.5pt;mso-wrap-distance-left:9.05pt;mso-wrap-distance-right:9.05pt;mso-wrap-distance-top:0pt;mso-wrap-distance-bottom:0pt;margin-top:35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Octobe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Oct 2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   One Great Commitment    Romans 10:1-3,8-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Oct 9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One Great Task                2 Timothy 2:1-10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>Oct 16</w:t>
                      </w:r>
                      <w:r>
                        <w:rPr>
                          <w:rFonts w:cs="Arial"/>
                          <w:color w:val="984806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984806"/>
                          <w:sz w:val="20"/>
                        </w:rPr>
                        <w:t xml:space="preserve">        Unstoppable Mission        Acts 1:4-8,12-14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Oct 23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Unstoppable Message     Acts 2:22-24,32-33,36-3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Oct 30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Unstoppable Love            Acts 2: 41-4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://www.newlifealliance.net/wp-content/uploads/2014/09/occ-picture.jpg&amp;imgrefurl=http://www.newlifealliance.net/ministries/operation-christmas-child/&amp;docid=WJkbDxRRsL_meM&amp;tbnid=G2YMKzuuBYooaM:&amp;w=535&amp;h=303&amp;hl=en&amp;bih=878&amp;biw=1280&amp;ved=0ahUKEwi10KW68Z7PAhWe8oMKHVlmA4EQMwhDKBEwEQ&amp;iact=mrc&amp;uact=8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com/imgres?imgurl=http://www.newlifealliance.net/wp-content/uploads/2014/09/occ-picture.jpg&amp;imgrefurl=http://www.newlifealliance.net/ministries/operation-christmas-child/&amp;docid=WJkbDxRRsL_meM&amp;tbnid=G2YMKzuuBYooaM:&amp;w=535&amp;h=303&amp;hl=en&amp;bih=878&amp;biw=1280&amp;ved=0ahUKEwi10KW68Z7PAhWe8oMKHVlmA4EQMwhDKBEwEQ&amp;iact=mrc&amp;uact=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24:00Z</dcterms:created>
  <dc:creator>Kimberly</dc:creator>
  <dc:description/>
  <cp:keywords/>
  <dc:language>en-US</dc:language>
  <cp:lastModifiedBy>Knobbs Springs Baptist Church</cp:lastModifiedBy>
  <cp:lastPrinted>2016-09-16T16:12:00Z</cp:lastPrinted>
  <dcterms:modified xsi:type="dcterms:W3CDTF">2016-10-07T21:57:00Z</dcterms:modified>
  <cp:revision>24</cp:revision>
  <dc:subject/>
  <dc:title>September 5, 2005</dc:title>
</cp:coreProperties>
</file>